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-Bold;Tahoma" w:hAnsi="Tahoma-Bold;Tahoma" w:cs="Tahoma-Bold;Tahoma"/>
          <w:b/>
          <w:b/>
          <w:color w:val="10308F"/>
          <w:lang w:val="en-US"/>
        </w:rPr>
      </w:pPr>
      <w:r>
        <w:rPr>
          <w:rFonts w:cs="Tahoma-Bold;Tahoma" w:ascii="Tahoma-Bold;Tahoma" w:hAnsi="Tahoma-Bold;Tahoma"/>
          <w:b/>
          <w:color w:val="10308F"/>
          <w:lang w:val="en-US"/>
        </w:rPr>
        <w:t>Den äldsta vårdfo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b/>
          <w:b/>
          <w:color w:val="463C3C"/>
          <w:sz w:val="22"/>
          <w:szCs w:val="22"/>
          <w:lang w:val="en-US"/>
        </w:rPr>
      </w:pPr>
      <w:r>
        <w:rPr>
          <w:rFonts w:cs="Tahoma" w:ascii="Tahoma" w:hAnsi="Tahoma"/>
          <w:b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5C5C5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>Gyttjebehandling är en av de äldsta vårdformerna. I Estland har gyttjebehandling utförts i snart 200 år, fornegyptiernas erfarenheter av gyttjebehandling sträcker sig tusentals år bakåt i tiden. De forna egyptierna använde gyttjan som bot för flera olika sjukdomar. Den sjuka kroppsdelen bakades in i gyttja och värmdes upp i solen. Esterna använde västkustens gyttja på många olika sätt - sjuka armar och ben blöttes i solvarm gyttja eller så värmde man upp gyttjan i bastun innan den användes. De första gyttjebadsanläggningarna i Estland anlades på 1820-talet. Lika länge har man också sysslat med vetenskaplig forskning kring denna enastående naturtillgå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5C5C5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>Den gyttja vi använder är sedimenterad gyttja från Tagalaht (Inre viken) i Hapsal, som innehåller Na-, Cl-, C-, Fl-, J-, sulfat- m.fl. joner. Gyttjan bildas med hjälp av särskilda bakterier och under processens gång avsöndras svavelväte, som ger gyttjan dess specifika lukt. Gyttjan påverkar organismen termiskt, mekaniskt och kemiskt. Det inträffar förändringar i nerv- och blodcirkulationssystemet, huden, blodets sammansättning, ämnesomsättningsprocesserna. Gyttjebehandlingarna ökar pulsfrekvensen hos patienterna, i början också andningsfrekvensen, blodcirkulationen förbättras. I början av kuren kan det förekomma att en kronisk sjukdomsprocess lätt förvärras, eftersom ämnesomsättningen aktiveras. Irritationen av talrika hudreceptorer, orsakad av den varma gyttjan, påverkar hämningsprocesserna i hjärnbarken, vilket förklarar att patienterna känner sig sömniga under behandlingen och i synnerhet efter d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-Bold;Tahoma" w:hAnsi="Tahoma-Bold;Tahoma" w:cs="Tahoma-Bold;Tahoma"/>
          <w:b/>
          <w:b/>
          <w:color w:val="10308F"/>
          <w:lang w:val="en-US"/>
        </w:rPr>
      </w:pPr>
      <w:r>
        <w:rPr>
          <w:rFonts w:cs="Tahoma-Bold;Tahoma" w:ascii="Tahoma-Bold;Tahoma" w:hAnsi="Tahoma-Bold;Tahoma"/>
          <w:b/>
          <w:color w:val="10308F"/>
          <w:lang w:val="en-US"/>
        </w:rPr>
        <w:t>Gyttjebehand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b/>
          <w:b/>
          <w:color w:val="463C3C"/>
          <w:sz w:val="22"/>
          <w:szCs w:val="22"/>
          <w:lang w:val="en-US"/>
        </w:rPr>
      </w:pPr>
      <w:r>
        <w:rPr>
          <w:rFonts w:cs="Tahoma" w:ascii="Tahoma" w:hAnsi="Tahoma"/>
          <w:b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5C5C5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>Den läkande Hapsal-gyttjan används för inpackning av hela kroppen eller bara valda kroppsdelar. Gyttjebehandlingen varar i 15-20 minuter, gyttjans terapeutiska temperatur är 38-42 grader. Gyttjebehandlingar som ingår i paketen utförs antingen varannan dag eller varje dag beroende på patientens hälsotillstånd. I vissa fall kan man också ändra behandlingsschemat om patienten tål behandlingarna väl, men innan det måste man rådgöra med vår läk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/>
      </w:pPr>
      <w:r>
        <w:rPr>
          <w:rFonts w:cs="Tahoma-Bold;Tahoma" w:ascii="Tahoma-Bold;Tahoma" w:hAnsi="Tahoma-Bold;Tahoma"/>
          <w:b/>
          <w:color w:val="463C3C"/>
          <w:sz w:val="22"/>
          <w:szCs w:val="22"/>
          <w:lang w:val="en-US"/>
        </w:rPr>
        <w:tab/>
        <w:t>•</w:t>
        <w:tab/>
        <w:t>gyttja över hela kroppen</w:t>
      </w:r>
      <w:r>
        <w:rPr>
          <w:rFonts w:cs="Tahoma" w:ascii="Tahoma" w:hAnsi="Tahoma"/>
          <w:color w:val="463C3C"/>
          <w:sz w:val="22"/>
          <w:szCs w:val="22"/>
          <w:lang w:val="en-US"/>
        </w:rPr>
        <w:t xml:space="preserve"> -  ett ca 5 cm tjockt lager gyttja hälls på bänken. Patienten lägger sig i gyttjan och därefter smörjas patientens lemmar och bål in med gyttjan, hjärttrakten lämnas utan gyttja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/>
      </w:pPr>
      <w:r>
        <w:rPr>
          <w:rFonts w:cs="Tahoma-Bold;Tahoma" w:ascii="Tahoma-Bold;Tahoma" w:hAnsi="Tahoma-Bold;Tahoma"/>
          <w:b/>
          <w:color w:val="463C3C"/>
          <w:sz w:val="22"/>
          <w:szCs w:val="22"/>
          <w:lang w:val="en-US"/>
        </w:rPr>
        <w:tab/>
        <w:t>•</w:t>
        <w:tab/>
        <w:t>lokal gyttjebehandling</w:t>
      </w:r>
      <w:r>
        <w:rPr>
          <w:rFonts w:cs="Tahoma" w:ascii="Tahoma" w:hAnsi="Tahoma"/>
          <w:color w:val="463C3C"/>
          <w:sz w:val="22"/>
          <w:szCs w:val="22"/>
          <w:lang w:val="en-US"/>
        </w:rPr>
        <w:t xml:space="preserve"> -  åt patienter, för vilka inpackning i gyttja av olika orsaker inte lämpar sig (ålder, åldersbetingade sjukdomar), kan man bygga upp "gyttjehandskar" och "gyttjesockor" där patienten håller dessa kroppsdelar (händer eller fötter) i ett fat med gyttja. "Gyttjebyxor" smetas på upp till midj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-Bold;Tahoma" w:hAnsi="Tahoma-Bold;Tahoma" w:cs="Tahoma-Bold;Tahoma"/>
          <w:b/>
          <w:b/>
          <w:color w:val="10308F"/>
          <w:lang w:val="en-US"/>
        </w:rPr>
      </w:pPr>
      <w:r>
        <w:rPr>
          <w:rFonts w:cs="Tahoma-Bold;Tahoma" w:ascii="Tahoma-Bold;Tahoma" w:hAnsi="Tahoma-Bold;Tahoma"/>
          <w:b/>
          <w:color w:val="10308F"/>
          <w:lang w:val="en-US"/>
        </w:rPr>
        <w:t>Indikatio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rPr>
          <w:rFonts w:ascii="Tahoma" w:hAnsi="Tahoma" w:cs="Tahoma"/>
          <w:b/>
          <w:b/>
          <w:color w:val="463C3C"/>
          <w:sz w:val="22"/>
          <w:szCs w:val="22"/>
          <w:lang w:val="en-US"/>
        </w:rPr>
      </w:pPr>
      <w:r>
        <w:rPr>
          <w:rFonts w:cs="Tahoma" w:ascii="Tahoma" w:hAnsi="Tahoma"/>
          <w:b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>Gyttjebehandling är speciellt effektiv vid olika slag av kroniska sjukdomar i stöd- och rörelseorganen (muskler, leder, ryggrad), likaså vid vården av kroniska inflammationer i könsorganen och en del hudsjukdomar (psoriasis, kroniskt eksem). Gyttja bör inte användas i den kroniska fasen av de nämnda sjukdomarna. Hapsal-gyttjan används vid vård av följande sjukdomar: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Kroniska inflammationer i leder och muskulatu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Åkommor i ryggraden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Muskelatrofi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Större eller mindre ärrbildningar efter skador eller operatione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Kroniska hudsjukdomar (psoriasis, eksem)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Vissa kroniska kvinno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Vissa kroniska invärtes 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Kroniska prostatainflammatio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60" w:right="1127" w:hanging="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>Kontraindikationer: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Feber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Tumöre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Blod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Hjärtsvikt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Vissa njur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Mentala sjukdomar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Graviditet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276" w:leader="none"/>
        </w:tabs>
        <w:autoSpaceDE w:val="false"/>
        <w:ind w:left="1560" w:right="1127" w:hanging="720"/>
        <w:jc w:val="both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5C5C5C"/>
          <w:sz w:val="22"/>
          <w:szCs w:val="22"/>
          <w:lang w:val="en-US"/>
        </w:rPr>
        <w:tab/>
        <w:t>•</w:t>
        <w:tab/>
        <w:t>Tuberkulos</w:t>
      </w:r>
    </w:p>
    <w:p>
      <w:pPr>
        <w:pStyle w:val="Normal"/>
        <w:tabs>
          <w:tab w:val="clear" w:pos="720"/>
          <w:tab w:val="left" w:pos="1276" w:leader="none"/>
        </w:tabs>
        <w:ind w:left="1560" w:right="1127" w:hanging="0"/>
        <w:rPr>
          <w:rFonts w:ascii="Tahoma" w:hAnsi="Tahoma" w:cs="Tahoma"/>
          <w:color w:val="463C3C"/>
          <w:sz w:val="22"/>
          <w:szCs w:val="22"/>
          <w:lang w:val="en-US"/>
        </w:rPr>
      </w:pPr>
      <w:r>
        <w:rPr>
          <w:rFonts w:cs="Tahoma" w:ascii="Tahoma" w:hAnsi="Tahoma"/>
          <w:color w:val="463C3C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4d"/>
    <w:family w:val="auto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34:00Z</dcterms:created>
  <dc:creator>Mihkel Noemm</dc:creator>
  <dc:description/>
  <cp:keywords/>
  <dc:language>en-US</dc:language>
  <cp:lastModifiedBy>Mihkel Noemm</cp:lastModifiedBy>
  <dcterms:modified xsi:type="dcterms:W3CDTF">2007-04-26T19:50:00Z</dcterms:modified>
  <cp:revision>3</cp:revision>
  <dc:subject/>
  <dc:title>Den äldsta vårdformen</dc:title>
</cp:coreProperties>
</file>